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  <w:sz w:val="40"/>
          <w:szCs w:val="40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市场监管重点实验室（动物源性食品中重点化学危害物检测技术）开放课题申请指南</w:t>
      </w:r>
    </w:p>
    <w:p>
      <w:pPr>
        <w:pStyle w:val="Normal"/>
        <w:spacing w:lineRule="exact" w:line="500"/>
        <w:ind w:firstLine="760"/>
        <w:rPr>
          <w:rFonts w:ascii="仿宋_GB2312;仿宋" w:hAnsi="仿宋_GB2312;仿宋" w:eastAsia="仿宋_GB2312;仿宋" w:cs="仿宋_GB2312;仿宋"/>
          <w:bCs/>
          <w:color w:val="333333"/>
          <w:spacing w:val="3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spacing w:val="3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围绕国家市场监管重点实验室（动物源性食品中重点化学危害物检测技术）研究方向和发展需求，拟定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开放课题申请指南如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  <w:t>1</w:t>
      </w:r>
      <w:r>
        <w:rPr>
          <w:rFonts w:ascii="方正黑体_GBK" w:hAnsi="方正黑体_GBK" w:cs="黑体;SimHei" w:eastAsia="方正黑体_GBK"/>
          <w:sz w:val="32"/>
          <w:szCs w:val="32"/>
        </w:rPr>
        <w:t>、动物源性食品中重点化学危害物非靶向筛查技术研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研究开发通用型前处理新材料和前处理新技术；基于高分辨质谱等手段开发筛查方法，优化筛查策略，建立适应典型食品基质的非靶向筛查技术；开展化学危害物非靶向筛查技术的应用研究，识别新型危害物，为市场监管和行业提供风险信息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  <w:t>2</w:t>
      </w:r>
      <w:r>
        <w:rPr>
          <w:rFonts w:ascii="方正黑体_GBK" w:hAnsi="方正黑体_GBK" w:cs="黑体;SimHei" w:eastAsia="方正黑体_GBK"/>
          <w:sz w:val="32"/>
          <w:szCs w:val="32"/>
        </w:rPr>
        <w:t>、动物源性食品中重点化学危害物标志物检测技术研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针对难以直接定性定量的化学危害物，开展代谢机理、成分解析研究，识别确证标志物；开发新型分离富集材料和前处理技术，建立标志物精准检测技术；研制新型标志物标准样品和技术标准，填补危害物检测技术空白，满足监管监测实践需求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  <w:t>3</w:t>
      </w:r>
      <w:r>
        <w:rPr>
          <w:rFonts w:ascii="方正黑体_GBK" w:hAnsi="方正黑体_GBK" w:cs="黑体;SimHei" w:eastAsia="方正黑体_GBK"/>
          <w:sz w:val="32"/>
          <w:szCs w:val="32"/>
        </w:rPr>
        <w:t>、动物源性食品中重点化学危害物快速检测技术研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针对高风险化学危害物，研制特异性分离富集材料和新型生物识别材料；研发微型集成的前处理设备和便携智能的综合型快速检测设备；开发更为灵敏、高效的快速检测方法，研制技术标准，为应急检验、重大活动食品安全保障等应用场景提供可靠的技术手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8:00Z</dcterms:created>
  <dc:creator>lenovo</dc:creator>
  <dc:description/>
  <cp:keywords/>
  <dc:language>en-US</dc:language>
  <cp:lastModifiedBy>AutoBVT</cp:lastModifiedBy>
  <dcterms:modified xsi:type="dcterms:W3CDTF">2022-10-26T00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2531999124782A1241DD08B973C3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